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проекту решения об исполнении бюджета муниципального округа Фили-Давыдково за 2023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Дата проведения: 16 мая 2024 г.</w:t>
      </w:r>
    </w:p>
    <w:p>
      <w:pPr>
        <w:pStyle w:val="Normal"/>
        <w:ind w:firstLine="540"/>
        <w:rPr/>
      </w:pPr>
      <w:r>
        <w:rPr>
          <w:sz w:val="28"/>
          <w:szCs w:val="28"/>
        </w:rPr>
        <w:t>Место проведения: г. Москва, ул. Кастанаевская, д. 41.</w:t>
      </w:r>
    </w:p>
    <w:p>
      <w:pPr>
        <w:pStyle w:val="Normal"/>
        <w:ind w:firstLine="540"/>
        <w:rPr/>
      </w:pPr>
      <w:r>
        <w:rPr>
          <w:sz w:val="28"/>
          <w:szCs w:val="28"/>
        </w:rPr>
        <w:t>Время проведения: 16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убличных слушаниях присутствовали члены рабочей группы: Адам В.И. –глава муниципального округа Фили-Давыдково, руководитель рабочей группы; Мальчевская И.В. - председатель бюджетно-финансовой комиссии, депутат Совета депутатов муниципального округа Фили-Давыдково; Тришин Р.Ю. - юрисконсульт-советник юридической службы аппарата Совета депутатов муниципального округа Фили-Давыдково, заместитель руководителя рабочей группы; Баранова Г.П. - главный бухгалтер аппарата Совета депутатов муниципального округа Фили-Давыдково; Бутенко А.Г. - депутат Совета депутатов муниципального округа Фили-Давыдково, Кузьмина Е.В. – советник аппарата Совета депутатов муниципального округа Фили-Давыдково, секретарь рабочей группы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рисутствовали жители муниципального округа Фили-Давыдково в количестве 2-х челове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информацией по вопросу публичных слушаний выступил руководитель рабочей группы В.И. Адам. Он зачитал проект решения Совета депута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пояснениями по проекту решения Совета депутатов муниципального округа Фили-Давыдково "Об исполнении бюджета муниципального округа Фили-Давыдково за 2023 год" выступила главный бухгалтер аппарата Совета депутатов муниципального округа Фили-Давыдково Баранова Г.П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ложений и замечаний по проекту решения об исполнении бюджета муниципального округа Фили-Давыдково за 2023 год не поступи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суждения проекта решения Совета депутатов муниципального округа Фили-Давыдково «Об исполнении бюджета муниципального округа Фили-Давыдково за 2023 год», опубликованного в бюллетене «Московский муниципальный вестник» № 9 (373) том 2 (25 апреля 2024 года) стр. 213-220, принято следующее реше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держать проект названного решения Совета депутатов муниципального округа Фили-Давыдково, представленный на публичные слуш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править результаты публичных слушаний Совету депутатов муниципального округа  Фили-Давыдково для учета при рассмотрении вопроса    «Об исполнении бюджета муниципального округа Фили-Давыдково за 2022 год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убличных слушаний</w:t>
        <w:tab/>
        <w:tab/>
        <w:tab/>
        <w:tab/>
        <w:tab/>
        <w:tab/>
        <w:tab/>
        <w:tab/>
        <w:tab/>
        <w:t xml:space="preserve">В.И. Адам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ретарь публичных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шаний</w:t>
        <w:tab/>
        <w:tab/>
        <w:tab/>
        <w:tab/>
        <w:tab/>
        <w:tab/>
        <w:tab/>
        <w:tab/>
        <w:tab/>
        <w:tab/>
        <w:t xml:space="preserve">    Е.В. Кузьмин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55:00Z</dcterms:created>
  <dc:creator>none</dc:creator>
  <dc:description/>
  <dc:language>en-US</dc:language>
  <cp:lastModifiedBy>Лена</cp:lastModifiedBy>
  <cp:lastPrinted>2023-06-01T13:14:00Z</cp:lastPrinted>
  <dcterms:modified xsi:type="dcterms:W3CDTF">2024-05-13T08:34:00Z</dcterms:modified>
  <cp:revision>11</cp:revision>
  <dc:subject/>
  <dc:title/>
</cp:coreProperties>
</file>